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none"/>
        </w:rPr>
      </w:pPr>
      <w:r>
        <w:rPr>
          <w:b/>
          <w:sz w:val="28"/>
          <w:szCs w:val="28"/>
        </w:rPr>
        <w:t xml:space="preserve">Правила перевозки школьных групп на 2017 г. </w:t>
      </w:r>
    </w:p>
    <w:p>
      <w:pPr>
        <w:pStyle w:val="Style16"/>
        <w:rPr>
          <w:b/>
          <w:b/>
        </w:rPr>
      </w:pPr>
      <w:r>
        <w:rPr>
          <w:color w:val="000000"/>
          <w:u w:val="none"/>
        </w:rPr>
        <w:t xml:space="preserve">Перед тем, как Вы выберете тур на нашем сайте, мы рекомендуем Вам ознакомиться со списком </w:t>
      </w:r>
      <w:hyperlink r:id="rId2">
        <w:r>
          <w:rPr>
            <w:rStyle w:val="InternetLink"/>
            <w:color w:val="000000"/>
            <w:u w:val="none"/>
          </w:rPr>
          <w:t>необходимых для оформления школьной группы документов</w:t>
        </w:r>
      </w:hyperlink>
      <w:r>
        <w:rPr/>
        <w:t>.</w:t>
      </w:r>
    </w:p>
    <w:tbl>
      <w:tblPr>
        <w:tblW w:w="9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26"/>
        <w:gridCol w:w="2476"/>
        <w:gridCol w:w="223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бу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иказ </w:t>
            </w:r>
            <w:r>
              <w:rPr/>
              <w:t>директора школы об организации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писок</w:t>
            </w:r>
            <w:r>
              <w:rPr/>
              <w:t xml:space="preserve"> назначенных </w:t>
            </w:r>
            <w:r>
              <w:rPr>
                <w:b/>
              </w:rPr>
              <w:t>сопровождающих</w:t>
            </w:r>
            <w:r>
              <w:rPr/>
              <w:t xml:space="preserve"> (с указанием Ф.И.О. каждого с указанием его телефона) (на 10 чел. 1 взрос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ова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умент, содержащий </w:t>
            </w:r>
            <w:r>
              <w:rPr>
                <w:b/>
              </w:rPr>
              <w:t>сведения о водителе(ях)</w:t>
            </w:r>
            <w:r>
              <w:rPr/>
              <w:t xml:space="preserve"> с указанием Ф.И.О. и его телеф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поездк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писок детей </w:t>
            </w:r>
            <w:r>
              <w:rPr/>
              <w:t>(с указанием Ф.И.О. и возраста каждого ребенка) (2 экземпля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ова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умент, содержащий </w:t>
            </w:r>
            <w:r>
              <w:rPr>
                <w:b/>
              </w:rPr>
              <w:t>порядок посадки детей</w:t>
            </w:r>
            <w:r>
              <w:rPr/>
              <w:t xml:space="preserve"> в автобус, установленный руководителем или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тор поездки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рафик движения</w:t>
            </w:r>
            <w:r>
              <w:rPr/>
              <w:t xml:space="preserve"> с расчетным временем перевозки </w:t>
            </w:r>
            <w:r>
              <w:rPr>
                <w:sz w:val="22"/>
                <w:szCs w:val="22"/>
              </w:rPr>
              <w:t xml:space="preserve">(места и времени остановок для отдыха с указанием наименования юр.лица или Ф.И.О. индивидуального предпринимателя в области оказания гостиничных услуг) </w:t>
            </w:r>
            <w:r>
              <w:rPr>
                <w:b/>
                <w:sz w:val="22"/>
                <w:szCs w:val="22"/>
              </w:rPr>
              <w:t>Схема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поездк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игинал договора фрахт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поездки/водитель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окумент</w:t>
            </w:r>
            <w:r>
              <w:rPr/>
              <w:t xml:space="preserve"> содержащий сведения о </w:t>
            </w:r>
            <w:r>
              <w:rPr>
                <w:b/>
              </w:rPr>
              <w:t xml:space="preserve">медицинском работнике </w:t>
            </w:r>
            <w:r>
              <w:rPr>
                <w:sz w:val="22"/>
                <w:szCs w:val="22"/>
              </w:rPr>
              <w:t>(Ф.И.О. должность, копия лицензии (диплома) или копия договора с медицинской организацией имеющими соответствующую лицензию на осуществление медицин.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овано  (если группа до 30 человек и поездка не длится дольше 12 часов, медработник не обязателен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правка на детей об отсутствии контактов с инфекционными больными </w:t>
            </w:r>
            <w:r>
              <w:rPr/>
              <w:t>(только при выезде из дома) за 3 дна до выез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Роспотребнадзор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Роспотребнадзор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поездк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видетельство о рождении ребенка</w:t>
            </w:r>
            <w:r>
              <w:rPr/>
              <w:t>(оригинал или заверенная нотариально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правка</w:t>
            </w:r>
            <w:r>
              <w:rPr>
                <w:bCs/>
              </w:rPr>
              <w:t xml:space="preserve"> из общеобразовательного учреждения очной формы обучения, подтверждающая обучение в эт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/>
              <w:t>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(Справка должна содержать</w:t>
            </w:r>
            <w:r>
              <w:rPr>
                <w:sz w:val="20"/>
                <w:szCs w:val="20"/>
              </w:rPr>
              <w:t xml:space="preserve"> ФИО ученика, реквизиты и юридический адрес школы, номер и дату. Справка должна быть заверена печатью школы и подписью руководителя учебного учреждения либо лица, его замещающего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медицинской книжки с прохождением планового медицинского осмотра (для медицин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я свидетельства о смене фамилии (для женщин) мед.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ова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я паспорта руководител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поездк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ок набора пищевых продуктов (сухих пайков, бутилированной в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язательн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совместно с организатором поездк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 о состоянии здоровья руководител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язательн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поездк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ведомление об организованной поездке перевозке группы детей</w:t>
            </w:r>
            <w:r>
              <w:rPr/>
              <w:t xml:space="preserve"> в подразделение Госавтоинспек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дача уведомления осуществляется не позднее 2 дней до начала поез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 перевозке детей до железнодорожного вокзала, аэропорта в ночное время или до места ночлега (с 23.00 до 6.0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 поездки (фрахтователь или фрахтовщи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Как правило, руководители группы в автобусных турах путешествуют бесплатно из расчета на 10 школьников 1 руководитель. В железнодорожных турах они оплачивают только стоимость ж/д билетов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возка детей с 23.00 до 06.00 запрещена. Поэтому для школьных групп мы предлагаем 2-х дневные программ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возка школьников по межгороду на микроавтобусах запрещена. Наличие 2-х водителей в автобусе – обязательно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jc w:val="both"/>
        <w:rPr/>
      </w:pPr>
      <w:r>
        <w:rPr/>
        <w:t>Согласно пункта 3 Постановления Правительства РФ от 17.12.2013 № 1177 (ред. от 30.06.2015) «Об утверждении Правил организованной перевозки группы детей автобусами»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/GPS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Мы рассчитаем для Вас тур на любое количество участников, и на тех условиях, которые нужны ВАМ. Оставьте </w:t>
      </w:r>
      <w:hyperlink r:id="rId3">
        <w:r>
          <w:rPr>
            <w:rStyle w:val="InternetLink"/>
          </w:rPr>
          <w:t>заявку</w:t>
        </w:r>
      </w:hyperlink>
      <w:r>
        <w:rPr>
          <w:color w:val="000000"/>
          <w:u w:val="none"/>
        </w:rPr>
        <w:t xml:space="preserve"> </w:t>
      </w:r>
      <w:r>
        <w:rPr/>
        <w:t>на расчет тура, и менеджеры компании всегда найдут для Вас интересный вариант. Телефоны (8332) 212-065, 35-36-31 или 892299537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tour.pro/school/documents.php" TargetMode="External"/><Relationship Id="rId3" Type="http://schemas.openxmlformats.org/officeDocument/2006/relationships/hyperlink" Target="http://citytour.pro/school/klientam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0:00Z</dcterms:created>
  <dc:creator>Наймушина</dc:creator>
  <dc:description/>
  <dc:language>en-US</dc:language>
  <cp:lastModifiedBy/>
  <cp:lastPrinted>2016-08-10T14:49:00Z</cp:lastPrinted>
  <dcterms:modified xsi:type="dcterms:W3CDTF">2017-10-16T06:19:37Z</dcterms:modified>
  <cp:revision>4</cp:revision>
  <dc:subject/>
  <dc:title>Правила перевозки детей</dc:title>
</cp:coreProperties>
</file>